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ERTENSTAIN Roselyne, </w:t>
      </w:r>
      <w:hyperlink r:id="rId2">
        <w:r>
          <w:rPr>
            <w:rStyle w:val="InternetLink"/>
            <w:rFonts w:cs="Arial" w:ascii="Arial" w:hAnsi="Arial"/>
          </w:rPr>
          <w:t>rosevs@free.fr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RESCRIRE ou savoir arrêter un traitement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imatrices : Dr Martine Lalande, médecin généraliste et Dr Magali Portier, médecin généraliste remplaçant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t : Dr Jérôme Sclafer, médecin généraliste, rédacteur à la Revue Prescrir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participants à l’atelier, médecins généralistes et internes de médecine générale, en se présentant ont évoqué leurs expériences et leur vécu face à la dé-prescription. Tous les participants y avaient été confrontés quelle que soit leur fonctio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usieurs thèmes ont été abordés : tout d’abord ne pas prescrire, se limiter à l’indispensable, à l’ordonnance minimale, avec la notion de service médical rendu. Parfois la prescription apparaît être la solution la plus rapide pour répondre à une demande du patient, le médecin peut redouter de le décevoir s’il ne répond pas à son exigence. L’absence de prescription demande davantage de temps car le médecin doit justifier sa décision. La dé-prescription semble plus facile lors d’une hospitalisation pendant laquelle les médecins peuvent faire « le ménage de l’ordonnance ». Le médecin « dé-prescripteur » n’a pas toujours connaissance des motifs de la prescription initiale. Le patient peut être déstabilisé : à qui accorder sa confiance : au médecin « prescripteur » ou au « dé prescripteur » 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patients les plus concernés sont les patients âgés (poly-médications, insuffisance rénale) ainsi que ceux atteints d’une maladie chronique. Les traitements le plus souvent invoqués sont les psychotropes, les somnifères, les inhibiteurs de la pompe à protons, les statines et les anti-vitamines K, avec un risque accru d’interactions médicamenteuses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in de faciliter la discussion les intervenants ont proposé des cas cliniques 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rêt d’un psychotrope au cours d’un syndrome confusionnel (la dé-prescription est plus facile au cours d’un épisode aigu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rêt d’une statine chez une patiente de plus de 80 ans (manque d’arguments scientifiques pour la poursuite du traitement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rêt d’un antidiabétique oral prescrit par le diabétologue : rosiglitazone dont l’indication n’est pas justifiée avec un risque élevé d’effets indésirables (lutter contre l’effet tendance et marketing) 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rêt des traitements chroniques : traitement antiasthmatique poursuivi à l’adolescence alors que les crises ont cessées depuis plusieurs anné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telier n’a pas permis de définir une stratégie unique, mais a attiré l’attention sur le fait que chaque ligne de l’ordonnance requiert la vigilance et la réflexion du prescripteur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u w:val="single"/>
        </w:rPr>
        <w:t>Mots clés</w:t>
      </w:r>
      <w:r>
        <w:rPr>
          <w:rFonts w:cs="Arial" w:ascii="Arial" w:hAnsi="Arial"/>
        </w:rPr>
        <w:t> : non prescription - ordonnance minimale - service médical rendu – dé-prescription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u w:val="single"/>
        </w:rPr>
        <w:t>Bibliographie, références</w:t>
      </w:r>
      <w:r>
        <w:rPr>
          <w:rFonts w:cs="Arial" w:ascii="Arial" w:hAnsi="Arial"/>
        </w:rPr>
        <w:t> 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Concours Médical 16 décembre 2008  Tome 130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Pratiques avril 2008 ; (n°41) : 89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Prescrire mai 2002  Tome 22 ; (N°228) : 321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Prescrire mars 2005  Tome 25 ;( N°259): 1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Times New Roman" w:cs="Calibri;Futura Bk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vs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9:37:00Z</dcterms:created>
  <dc:creator>Roselyne et Norbert</dc:creator>
  <dc:description/>
  <dc:language>en-US</dc:language>
  <cp:lastModifiedBy>Dan</cp:lastModifiedBy>
  <dcterms:modified xsi:type="dcterms:W3CDTF">2009-04-25T09:37:00Z</dcterms:modified>
  <cp:revision>2</cp:revision>
  <dc:subject/>
  <dc:title>VERTENSTAIN Roselyne, rosevs@free</dc:title>
</cp:coreProperties>
</file>